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/>
      </w:pPr>
      <w:r>
        <w:rPr>
          <w:rFonts w:cs="Calibri" w:ascii="Calibri" w:hAnsi="Calibri"/>
          <w:sz w:val="48"/>
          <w:szCs w:val="32"/>
        </w:rPr>
        <w:t>PIANO DI LAVORO</w:t>
      </w:r>
      <w:r>
        <w:rPr>
          <w:rFonts w:cs="Calibri" w:ascii="Calibri" w:hAnsi="Calibri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primo biennio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NO SCOLASTICO 2014/20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700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61"/>
      </w:tblGrid>
      <w:tr>
        <w:trPr>
          <w:trHeight w:val="567" w:hRule="atLeast"/>
        </w:trPr>
        <w:tc>
          <w:tcPr>
            <w:tcW w:w="2340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ENTE</w:t>
            </w:r>
          </w:p>
        </w:tc>
        <w:tc>
          <w:tcPr>
            <w:tcW w:w="4661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aimondi Diana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SCIPLINA</w:t>
            </w:r>
          </w:p>
        </w:tc>
        <w:tc>
          <w:tcPr>
            <w:tcW w:w="4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ografia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E</w:t>
            </w:r>
          </w:p>
        </w:tc>
        <w:tc>
          <w:tcPr>
            <w:tcW w:w="4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 DET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DIRIZZO</w:t>
            </w:r>
          </w:p>
        </w:tc>
        <w:tc>
          <w:tcPr>
            <w:tcW w:w="4661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ettore Economico:Turism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sz w:val="32"/>
          <w:szCs w:val="32"/>
        </w:rPr>
        <w:t xml:space="preserve">DATA DI PRESENTAZIONE        </w:t>
      </w:r>
      <w:r>
        <w:rPr>
          <w:rFonts w:cs="Calibri" w:ascii="Calibri" w:hAnsi="Calibri"/>
          <w:b/>
          <w:bCs/>
          <w:sz w:val="32"/>
          <w:szCs w:val="32"/>
          <w:lang w:val="it-IT"/>
        </w:rPr>
        <w:t>31 ottobre 2014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it-IT"/>
        </w:rPr>
      </w:pPr>
      <w:r>
        <w:rPr>
          <w:rFonts w:cs="Calibri" w:ascii="Calibri" w:hAnsi="Calibri"/>
          <w:b/>
          <w:bCs/>
          <w:sz w:val="32"/>
          <w:szCs w:val="32"/>
          <w:lang w:val="it-IT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b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tbl>
      <w:tblPr>
        <w:tblW w:w="9820" w:type="dxa"/>
        <w:jc w:val="left"/>
        <w:tblInd w:w="-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75"/>
        <w:gridCol w:w="3255"/>
        <w:gridCol w:w="3190"/>
      </w:tblGrid>
      <w:tr>
        <w:trPr/>
        <w:tc>
          <w:tcPr>
            <w:tcW w:w="3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Cs w:val="22"/>
              </w:rPr>
              <w:t>N. alunni     27</w:t>
            </w:r>
          </w:p>
        </w:tc>
        <w:tc>
          <w:tcPr>
            <w:tcW w:w="3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maschi     7</w:t>
            </w:r>
          </w:p>
        </w:tc>
        <w:tc>
          <w:tcPr>
            <w:tcW w:w="3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femmine     2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6698" w:type="dxa"/>
        <w:jc w:val="left"/>
        <w:tblInd w:w="1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98"/>
      </w:tblGrid>
      <w:tr>
        <w:trPr/>
        <w:tc>
          <w:tcPr>
            <w:tcW w:w="6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>N. alunni ripetenti (provenienti da stessa o altra classe)    1</w:t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spacing w:before="0" w:after="0"/>
        <w:ind w:left="360" w:hanging="0"/>
        <w:jc w:val="both"/>
        <w:rPr/>
      </w:pPr>
      <w:r>
        <w:rPr/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LIVELLI DI PARTE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TEST E/O GRIGLIE DI OSSERVAZIONE UTILIZZATI PER LA RILEVAZIONE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ecificare 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Cs w:val="22"/>
        </w:rPr>
        <w:t xml:space="preserve">Tipologia: esercizi di lettura e analisi cartine, grafici,tabelle. 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mpetenze verificate in termini di conoscenze e abilità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56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135"/>
        <w:gridCol w:w="4227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/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aper interpretare il linguaggio cartografico.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Saper prendere appunti e organizzare lo studio.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Conoscenza degli strumenti e loro utilizzo ( cartine, tabelle e grafici);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per leggere e trarre osservazioni da carte tematiche. 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cniche di studio e di organizzazione delle conoscenze.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Calibri" w:ascii="Calibri" w:hAnsi="Calibri"/>
          <w:b/>
          <w:szCs w:val="22"/>
        </w:rPr>
        <w:t xml:space="preserve">ESITO TEST/PROVE </w:t>
      </w:r>
      <w:r>
        <w:rPr>
          <w:rFonts w:cs="Calibri" w:ascii="Calibri" w:hAnsi="Calibri"/>
          <w:i/>
          <w:sz w:val="20"/>
          <w:szCs w:val="22"/>
        </w:rPr>
        <w:t>(motivare se non sono stati somministrati test d’ingresso)</w:t>
      </w:r>
    </w:p>
    <w:p>
      <w:pPr>
        <w:pStyle w:val="Normal"/>
        <w:autoSpaceDE w:val="false"/>
        <w:ind w:left="-120" w:hanging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7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6/7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° 4 alun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° 19 alunni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° 4 alunni </w:t>
            </w:r>
          </w:p>
        </w:tc>
      </w:tr>
    </w:tbl>
    <w:p>
      <w:pPr>
        <w:pStyle w:val="Heading6"/>
        <w:spacing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ESENTA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>Gli alunni, nel complesso, si mostrano: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496"/>
        <w:gridCol w:w="1099"/>
        <w:gridCol w:w="1379"/>
      </w:tblGrid>
      <w:tr>
        <w:trPr>
          <w:trHeight w:val="3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1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1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313100395"/>
            <w:bookmarkStart w:id="1" w:name="__Fieldmark__0_131310039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bookmarkStart w:id="2" w:name="__Fieldmark__198_1080070668"/>
            <w:r>
              <w:rPr/>
              <w:t xml:space="preserve">         </w:t>
            </w:r>
            <w:r>
              <w:rPr/>
              <w:t>X</w:t>
            </w:r>
            <w:bookmarkEnd w:id="2"/>
          </w:p>
        </w:tc>
        <w:tc>
          <w:tcPr>
            <w:tcW w:w="1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1313100395"/>
            <w:bookmarkStart w:id="4" w:name="__Fieldmark__1_1313100395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1313100395"/>
            <w:bookmarkStart w:id="6" w:name="__Fieldmark__2_1313100395"/>
            <w:bookmarkEnd w:id="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bookmarkStart w:id="7" w:name="__Fieldmark__202_1080070668"/>
            <w:r>
              <w:rPr/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_1313100395"/>
            <w:bookmarkStart w:id="9" w:name="__Fieldmark__3_1313100395"/>
            <w:bookmarkEnd w:id="9"/>
            <w:r/>
            <w:r>
              <w:rPr/>
              <w:fldChar w:fldCharType="end"/>
            </w:r>
            <w:r>
              <w:rPr/>
            </w:r>
            <w:bookmarkEnd w:id="7"/>
          </w:p>
        </w:tc>
        <w:tc>
          <w:tcPr>
            <w:tcW w:w="1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_1313100395"/>
            <w:bookmarkStart w:id="11" w:name="__Fieldmark__4_131310039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_1313100395"/>
            <w:bookmarkStart w:id="13" w:name="__Fieldmark__5_1313100395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bookmarkStart w:id="14" w:name="__Fieldmark__206_1080070668"/>
            <w:r>
              <w:rPr/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6_1313100395"/>
            <w:bookmarkStart w:id="16" w:name="__Fieldmark__6_1313100395"/>
            <w:bookmarkEnd w:id="16"/>
            <w:r/>
            <w:r>
              <w:rPr/>
              <w:fldChar w:fldCharType="end"/>
            </w:r>
            <w:r>
              <w:rPr/>
            </w:r>
            <w:bookmarkEnd w:id="14"/>
          </w:p>
        </w:tc>
        <w:tc>
          <w:tcPr>
            <w:tcW w:w="1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7_1313100395"/>
            <w:bookmarkStart w:id="18" w:name="__Fieldmark__7_1313100395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8_1313100395"/>
            <w:bookmarkStart w:id="20" w:name="__Fieldmark__8_1313100395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bookmarkStart w:id="21" w:name="__Fieldmark__209_1080070668"/>
            <w:r>
              <w:rPr/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9_1313100395"/>
            <w:bookmarkStart w:id="23" w:name="__Fieldmark__9_1313100395"/>
            <w:bookmarkEnd w:id="23"/>
            <w:r/>
            <w:r>
              <w:rPr/>
              <w:fldChar w:fldCharType="end"/>
            </w:r>
            <w:r>
              <w:rPr/>
            </w:r>
            <w:bookmarkEnd w:id="21"/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0_1313100395"/>
            <w:bookmarkStart w:id="25" w:name="__Fieldmark__10_1313100395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1_1313100395"/>
            <w:bookmarkStart w:id="27" w:name="__Fieldmark__11_1313100395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2_1313100395"/>
            <w:bookmarkStart w:id="29" w:name="__Fieldmark__12_1313100395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         </w:t>
            </w:r>
            <w:r>
              <w:rPr/>
              <w:t>X</w:t>
            </w:r>
          </w:p>
        </w:tc>
        <w:tc>
          <w:tcPr>
            <w:tcW w:w="1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3_1313100395"/>
            <w:bookmarkStart w:id="31" w:name="__Fieldmark__13_1313100395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4_1313100395"/>
            <w:bookmarkStart w:id="33" w:name="__Fieldmark__14_1313100395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5_1313100395"/>
            <w:bookmarkStart w:id="35" w:name="__Fieldmark__15_1313100395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         </w:t>
            </w:r>
            <w:r>
              <w:rPr/>
              <w:t>X</w:t>
            </w:r>
          </w:p>
        </w:tc>
        <w:tc>
          <w:tcPr>
            <w:tcW w:w="1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6_1313100395"/>
            <w:bookmarkStart w:id="37" w:name="__Fieldmark__16_1313100395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7_1313100395"/>
            <w:bookmarkStart w:id="39" w:name="__Fieldmark__17_1313100395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……………………………………………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8_1313100395"/>
            <w:bookmarkStart w:id="41" w:name="__Fieldmark__18_1313100395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9_1313100395"/>
            <w:bookmarkStart w:id="43" w:name="__Fieldmark__19_1313100395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0_1313100395"/>
            <w:bookmarkStart w:id="45" w:name="__Fieldmark__20_1313100395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1_1313100395"/>
            <w:bookmarkStart w:id="47" w:name="__Fieldmark__21_1313100395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EVENTUALI CASI PARTICOLARI DA SEGNALARE</w:t>
      </w:r>
    </w:p>
    <w:p>
      <w:pPr>
        <w:pStyle w:val="Corpodeltesto3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860" w:type="dxa"/>
        <w:jc w:val="left"/>
        <w:tblInd w:w="-12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Nessun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Corpodeltesto31"/>
        <w:rPr/>
      </w:pPr>
      <w:r>
        <w:rPr/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PERCORSO FORMATIVO</w:t>
      </w:r>
    </w:p>
    <w:p>
      <w:pPr>
        <w:pStyle w:val="Heading6"/>
        <w:spacing w:before="0" w:after="0"/>
        <w:ind w:left="0" w:hanging="0"/>
        <w:rPr>
          <w:b w:val="false"/>
          <w:b w:val="false"/>
          <w:i/>
          <w:i/>
          <w:sz w:val="20"/>
          <w:lang w:val="it-IT"/>
        </w:rPr>
      </w:pPr>
      <w:r>
        <w:rPr>
          <w:b w:val="false"/>
          <w:i/>
          <w:sz w:val="20"/>
          <w:lang w:val="it-IT"/>
        </w:rPr>
        <w:t>(principali documenti di riferimento: D.M. n. 139/2007; D.P.R. n. 87-88/2010; Linee Guida Istituti Professionali-Tecnici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b/>
          <w:szCs w:val="22"/>
        </w:rPr>
        <w:t>PER LE CLASSI DEL PRIMO BIENNIO</w:t>
      </w:r>
      <w:r>
        <w:rPr>
          <w:rFonts w:cs="Calibri" w:ascii="Calibri" w:hAnsi="Calibri"/>
          <w:bCs/>
          <w:i/>
          <w:sz w:val="20"/>
          <w:szCs w:val="22"/>
        </w:rPr>
        <w:t xml:space="preserve"> (programmazione per assi culturali)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tbl>
      <w:tblPr>
        <w:tblW w:w="97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796"/>
      </w:tblGrid>
      <w:tr>
        <w:trPr/>
        <w:tc>
          <w:tcPr>
            <w:tcW w:w="9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E  DI RIFERIMENTO:      ASSE STORICO-SOCIA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CONOSCENZE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Comprendere il cambiamento e le diversità dei tempi storici in una dimensione  diacronica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ttraverso il confronto fra aree geografiche e culturali.</w:t>
            </w:r>
          </w:p>
          <w:p>
            <w:pPr>
              <w:pStyle w:val="Normal"/>
              <w:ind w:hanging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Osservare , descrivere ed analizzare fenomeni appartenenti alla realtà naturale e artificiale e  riconoscere nelle varie forme i concetti di sistema e complessità.</w:t>
            </w:r>
          </w:p>
          <w:p>
            <w:pPr>
              <w:pStyle w:val="Normal"/>
              <w:ind w:hanging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i e strumenti di rappresentazione degli aspetti spaziali: reticolato geografico, vari tipi di carte, sistemi informativi geografic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zione, evoluzione e percezione dei paesaggi naturali e antropici; classificazione dei climi e ruolo dell'uomo nei cambiamenti climatic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si e fattori di cambiamento del mondo contemporaneo ( globalizzazione economica, aspetti demografici, energetici, geopolitici.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luppo sostenibile: ambiente, società, econom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lussi di persone e prodot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zazione economica del territorio, concetto di sviluppo locale e patrimonio territorial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ratteristiche fisico-ambientali, socio culturali, economiche e geopolitiche relative a Italia e regioni italiane, Unione Europea -  Europa e sue articolazioni regionali. 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gere anche in modalità multimediale, le differenti fonti letterarie, iconografiche, documentarie, cartografiche, ricavandone informazioni su eventi storici di diverse epoche e differenti aree geografiche.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rpretare il linguaggio cartografico, rappresentare i modelli organizzativi dello spazio in carte tematiche, grafici, tabelle, anche attraverso strumenti informatici. 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re la distribuzione spaziale degli insediamenti e delle attività economiche e identificare le risorse di un territorio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ocare rilevanti eventi storici affrontati secondo le coordinate spazio-temporali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le relazioni tra tipi e domini climatici e sviluppo di un territorio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ndere il cambiamento in relazione agli usi, alle abitudini, al vivere quotidiano nel confronto con la propria esperienza personale.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l'importanza della sostenibilità ambientale  e la salvaguardia degli ecosistemi  e della biodiversità.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iconoscere gli aspetti fisico-ambientali, socio-culturali, economici e geopolitici dell' Italia e dell'Europa con particolare riferimento alle spazio comunitario, alle sue istituzioni e al concetto di cittadino europeo.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TANDARD MINIMI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15"/>
        <w:gridCol w:w="2891"/>
      </w:tblGrid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Programmare e organizzare un' attività proposta utilizzando le proprie risorse  e costruire semplici schemi  e mappe concettuali per sintetizzare i concetti e i processi di scelta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L'alunno è' capace di intendere la geografia come scienza del paesaggio, ossia come disciplina che studia e comprende la realtà valutando anche i processi storico-economici che l'hanno determinata.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oscere le principali  caratteristiche  fisico-ambientali, socio-culturali, economici e geopolitici dell' Italia e dell'Europa con particolare riferimento alle spazio comunitario, alle sue istituzioni e al concetto di cittadino europeo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ividuare le affinità e le diversità delle strutture sociali delle realtà italiane e europe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eggere e comprendere testi geografici, leggere e confrontare dati statistici. Usare in modo funzionale ed efficacie gli strumenti della geograf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ndere il concetto di bisogno e risors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ndere il concetto di cittadinanza europe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quisire un pensiero critico verso i problemi del mondo contemporaneo volto alla tolleranza e alla comprensione del valore della diversità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OMPETENZE CHIAVE DI CITTADINANZA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Sottolineare quali sono considerate prioritarie per la classe nel corrente a.s. anche in relazione alle attività programmate per la specifica disciplina:</w:t>
      </w:r>
    </w:p>
    <w:p>
      <w:pPr>
        <w:pStyle w:val="Paragrafoelenco"/>
        <w:numPr>
          <w:ilvl w:val="0"/>
          <w:numId w:val="2"/>
        </w:numPr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Imparare ad imparar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Progettar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Comunicare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Collaborare e partecipare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Agire in modo autonomo e responsabile: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Risolvere problemi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Individuare collegamenti  e relazioni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Acquisire ed interpretare l’informazione</w:t>
      </w:r>
    </w:p>
    <w:p>
      <w:pPr>
        <w:pStyle w:val="Paragrafoelenco"/>
        <w:ind w:left="0" w:right="0" w:hanging="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UNITÀ DI APPRENDIMENT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artecipazione all’ Uda sul tema dell’Accoglienza e del Progetto Comenius BBA: Nutri-AMO-ci 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La valutazione dell'attività concorrerà alla valutazione finale della disciplina e alla valutazione per la certificazione delle competenze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METODO DI INSEGN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2_1313100395"/>
            <w:bookmarkStart w:id="49" w:name="__Fieldmark__22_1313100395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X Lezioni front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3_1313100395"/>
            <w:bookmarkStart w:id="51" w:name="__Fieldmark__23_1313100395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X Cooperative Learn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4_1313100395"/>
            <w:bookmarkStart w:id="53" w:name="__Fieldmark__24_1313100395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X Lavori di gruppo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5_1313100395"/>
            <w:bookmarkStart w:id="55" w:name="__Fieldmark__25_1313100395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bCs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n-US"/>
              </w:rPr>
              <w:t>Lezioni guid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6_1313100395"/>
            <w:bookmarkStart w:id="57" w:name="__Fieldmark__26_1313100395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lassi apert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7_1313100395"/>
            <w:bookmarkStart w:id="59" w:name="__Fieldmark__27_1313100395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Problem solv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28_1313100395"/>
            <w:bookmarkStart w:id="61" w:name="__Fieldmark__28_1313100395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X Attività laboratori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29_1313100395"/>
            <w:bookmarkStart w:id="63" w:name="__Fieldmark__29_1313100395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Brainstorm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0_1313100395"/>
            <w:bookmarkStart w:id="65" w:name="__Fieldmark__30_1313100395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Esercitazioni pratich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1_1313100395"/>
            <w:bookmarkStart w:id="67" w:name="__Fieldmark__31_1313100395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Peer tutoring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2_1313100395"/>
            <w:bookmarkStart w:id="69" w:name="__Fieldmark__32_1313100395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X Libro di tes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3_1313100395"/>
            <w:bookmarkStart w:id="71" w:name="__Fieldmark__33_1313100395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scite didattich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4_1313100395"/>
            <w:bookmarkStart w:id="73" w:name="__Fieldmark__34_1313100395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sti didattici di suppor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5_1313100395"/>
            <w:bookmarkStart w:id="75" w:name="__Fieldmark__35_1313100395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Sussidi audiovisiv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6_1313100395"/>
            <w:bookmarkStart w:id="77" w:name="__Fieldmark__36_1313100395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X Stampa specialistic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7_1313100395"/>
            <w:bookmarkStart w:id="79" w:name="__Fieldmark__37_1313100395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X Film - Documentar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38_1313100395"/>
            <w:bookmarkStart w:id="81" w:name="__Fieldmark__38_1313100395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Scheda predisposta dal docent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39_1313100395"/>
            <w:bookmarkStart w:id="83" w:name="__Fieldmark__39_1313100395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ati didattic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0_1313100395"/>
            <w:bookmarkStart w:id="85" w:name="__Fieldmark__40_1313100395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XCompute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1_1313100395"/>
            <w:bookmarkStart w:id="87" w:name="__Fieldmark__41_1313100395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esentazioni in PowerPoint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2_1313100395"/>
            <w:bookmarkStart w:id="89" w:name="__Fieldmark__42_1313100395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iaggi di istruzion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3_1313100395"/>
            <w:bookmarkStart w:id="91" w:name="__Fieldmark__43_1313100395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 LIM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4_1313100395"/>
            <w:bookmarkStart w:id="93" w:name="__Fieldmark__44_1313100395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ncontri con esperti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5_1313100395"/>
            <w:bookmarkStart w:id="95" w:name="__Fieldmark__45_1313100395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zione esperienzial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6_1313100395"/>
            <w:bookmarkStart w:id="97" w:name="__Fieldmark__46_1313100395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X Altro ( </w:t>
            </w: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Tablet e uso del libro digitale) – via sperimental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VERIFI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b/>
          <w:szCs w:val="22"/>
        </w:rPr>
        <w:t xml:space="preserve">NUMERO E TIPOLOGIA DI VERIFICHE SOMMATIVE  PREVISTE PER OGNI PERIODO </w:t>
      </w:r>
      <w:r>
        <w:rPr>
          <w:rFonts w:cs="Calibri" w:ascii="Calibri" w:hAnsi="Calibri"/>
          <w:i/>
          <w:sz w:val="20"/>
          <w:szCs w:val="22"/>
        </w:rPr>
        <w:t>(concordate nel Dipartimento per Materia e approvate dal Collegio dei Docenti)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899"/>
        <w:gridCol w:w="3009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D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PRIMO PERIOD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SECONDO PERIODO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rifiche di varia tipologia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meno 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meno 3</w:t>
            </w:r>
          </w:p>
        </w:tc>
      </w:tr>
    </w:tbl>
    <w:p>
      <w:pPr>
        <w:pStyle w:val="Normal"/>
        <w:autoSpaceDE w:val="false"/>
        <w:ind w:left="720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POLOGIE VERIFICHE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6"/>
        <w:gridCol w:w="2835"/>
        <w:gridCol w:w="397"/>
        <w:gridCol w:w="283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8" w:name="__Fieldmark__47_1313100395"/>
            <w:bookmarkStart w:id="99" w:name="__Fieldmark__47_1313100395"/>
            <w:bookmarkEnd w:id="9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Quesit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0" w:name="__Fieldmark__48_1313100395"/>
            <w:bookmarkStart w:id="101" w:name="__Fieldmark__48_1313100395"/>
            <w:bookmarkEnd w:id="10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Interrogaz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2" w:name="__Fieldmark__49_1313100395"/>
            <w:bookmarkStart w:id="103" w:name="__Fieldmark__49_1313100395"/>
            <w:bookmarkEnd w:id="10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Esercitazioni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4" w:name="__Fieldmark__50_1313100395"/>
            <w:bookmarkStart w:id="105" w:name="__Fieldmark__50_1313100395"/>
            <w:bookmarkEnd w:id="10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Vero / Fals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6" w:name="__Fieldmark__51_1313100395"/>
            <w:bookmarkStart w:id="107" w:name="__Fieldmark__51_1313100395"/>
            <w:bookmarkEnd w:id="10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Intervent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8" w:name="__Fieldmark__52_1313100395"/>
            <w:bookmarkStart w:id="109" w:name="__Fieldmark__52_1313100395"/>
            <w:bookmarkEnd w:id="10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Relazioni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0" w:name="__Fieldmark__53_1313100395"/>
            <w:bookmarkStart w:id="111" w:name="__Fieldmark__53_1313100395"/>
            <w:bookmarkEnd w:id="11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Scelta multipl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2" w:name="__Fieldmark__54_1313100395"/>
            <w:bookmarkStart w:id="113" w:name="__Fieldmark__54_1313100395"/>
            <w:bookmarkEnd w:id="11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4" w:name="__Fieldmark__55_1313100395"/>
            <w:bookmarkStart w:id="115" w:name="__Fieldmark__55_1313100395"/>
            <w:bookmarkEnd w:id="11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Test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6" w:name="__Fieldmark__56_1313100395"/>
            <w:bookmarkStart w:id="117" w:name="__Fieldmark__56_1313100395"/>
            <w:bookmarkEnd w:id="11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Completamen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8" w:name="__Fieldmark__57_1313100395"/>
            <w:bookmarkStart w:id="119" w:name="__Fieldmark__57_1313100395"/>
            <w:bookmarkEnd w:id="11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0" w:name="__Fieldmark__58_1313100395"/>
            <w:bookmarkStart w:id="121" w:name="__Fieldmark__58_1313100395"/>
            <w:bookmarkEnd w:id="12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2" w:name="__Fieldmark__59_1313100395"/>
            <w:bookmarkStart w:id="123" w:name="__Fieldmark__59_1313100395"/>
            <w:bookmarkEnd w:id="12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Soluzione di problemi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4" w:name="__Fieldmark__60_1313100395"/>
            <w:bookmarkStart w:id="125" w:name="__Fieldmark__60_1313100395"/>
            <w:bookmarkEnd w:id="12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...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6" w:name="__Fieldmark__61_1313100395"/>
            <w:bookmarkStart w:id="127" w:name="__Fieldmark__61_1313100395"/>
            <w:bookmarkEnd w:id="12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8" w:name="__Fieldmark__62_1313100395"/>
            <w:bookmarkStart w:id="129" w:name="__Fieldmark__62_1313100395"/>
            <w:bookmarkEnd w:id="12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0" w:name="__Fieldmark__63_1313100395"/>
            <w:bookmarkStart w:id="131" w:name="__Fieldmark__63_1313100395"/>
            <w:bookmarkEnd w:id="13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2" w:name="__Fieldmark__64_1313100395"/>
            <w:bookmarkStart w:id="133" w:name="__Fieldmark__64_1313100395"/>
            <w:bookmarkEnd w:id="13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2</w:t>
        <w:tab/>
        <w:t>STRUMENTI PER LA CERTIFICAZIONE DELLE COMPETENZE</w:t>
      </w:r>
    </w:p>
    <w:p>
      <w:pPr>
        <w:pStyle w:val="Heading6"/>
        <w:numPr>
          <w:ilvl w:val="1"/>
          <w:numId w:val="1"/>
        </w:numPr>
        <w:spacing w:before="0" w:after="0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</w:r>
    </w:p>
    <w:p>
      <w:pPr>
        <w:pStyle w:val="Heading6"/>
        <w:spacing w:before="0" w:after="0"/>
        <w:ind w:left="0" w:hanging="0"/>
        <w:jc w:val="both"/>
        <w:rPr/>
      </w:pPr>
      <w:r>
        <w:rPr>
          <w:b w:val="false"/>
          <w:lang w:val="it-IT"/>
        </w:rPr>
        <w:t xml:space="preserve">Alla certificazione delle competenze concorrerà </w:t>
      </w:r>
      <w:r>
        <w:rPr>
          <w:b w:val="false"/>
          <w:shd w:fill="FFFFFF" w:val="clear"/>
          <w:lang w:val="it-IT"/>
        </w:rPr>
        <w:t>la valutazione finale relativa al raggiungimento degli obiettivi formativi disciplinari e la valutazione relativa all’ Uda.</w:t>
      </w:r>
    </w:p>
    <w:p>
      <w:pPr>
        <w:pStyle w:val="Heading6"/>
        <w:spacing w:before="0" w:after="0"/>
        <w:jc w:val="both"/>
        <w:rPr>
          <w:b w:val="false"/>
          <w:b w:val="false"/>
          <w:shd w:fill="FFFFFF" w:val="clear"/>
          <w:lang w:val="it-IT"/>
        </w:rPr>
      </w:pPr>
      <w:r>
        <w:rPr>
          <w:b w:val="false"/>
          <w:shd w:fill="FFFFFF" w:val="clear"/>
          <w:lang w:val="it-IT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CRITERI DI VALUTAZIONE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Si rinvia alle griglie allegate nel documento di programmazione del Consiglio di Classe</w:t>
      </w:r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ATTIVITA' DI RECUPERO E DI SOSTEGNO CHE SI INTENDONO ATTIVARE PER COLMARE LE LACUNE RILEVA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 interventi di recupero e di sostegno sono attivati in itinere durante l’orario curriculare e si svolgeranno secondo le seguenti modalità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cupero all’inizio di ogni ora attraverso un ripasso veloce dei contenuti condotto soprattutt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agli alun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  lezione di recupero alla  fine di ogni modulo lavorando a  grupp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  recupero del metodo di studio intervenendo sullo studio domestico, sulla corretta tecnica di prendere  appunti, sulla capacità di produrre schemi, tabelle, grafici, sull’autonomia nel consultare altri testi</w:t>
      </w:r>
    </w:p>
    <w:p>
      <w:pPr>
        <w:pStyle w:val="Paragrafoelenco"/>
        <w:ind w:left="0" w:righ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</w:p>
    <w:p>
      <w:pPr>
        <w:pStyle w:val="Paragrafoelenco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b/>
          <w:bCs/>
          <w:sz w:val="28"/>
          <w:lang w:val="en-US"/>
        </w:rPr>
        <w:t>ATTIVIT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INTEGRATIVE A COMPLETAMENTO  DEL PERCORSO FORMATIVO DELLA DISCIPLINA</w:t>
      </w:r>
      <w:r>
        <w:rPr>
          <w:b/>
        </w:rPr>
        <w:t xml:space="preserve"> </w:t>
      </w:r>
      <w:r>
        <w:rPr>
          <w:i/>
          <w:sz w:val="20"/>
        </w:rPr>
        <w:t>(approvate dal Consiglio di Classe - es. uscite didattiche ecc.)</w:t>
      </w:r>
    </w:p>
    <w:p>
      <w:pPr>
        <w:pStyle w:val="Paragrafoelenco"/>
        <w:ind w:left="0" w:right="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Paragrafoelenco"/>
        <w:ind w:left="0" w:right="0" w:hanging="360"/>
        <w:jc w:val="both"/>
        <w:rPr>
          <w:color w:val="000000"/>
        </w:rPr>
      </w:pPr>
      <w:r>
        <w:rPr>
          <w:rFonts w:eastAsia="Calibri"/>
        </w:rPr>
        <w:t xml:space="preserve">     </w:t>
      </w:r>
      <w:r>
        <w:rPr/>
        <w:t xml:space="preserve">Attività relative al </w:t>
      </w:r>
      <w:r>
        <w:rPr>
          <w:shd w:fill="FFFFFF" w:val="clear"/>
        </w:rPr>
        <w:t>Progetto Europeo Comenius BBA 2°anno/ Visita al Muse di Trento/ Orto botanico e Giardino delle biodiversità PD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720" w:bottom="1134"/>
          <w:pgNumType w:fmt="decimal"/>
          <w:formProt w:val="false"/>
          <w:textDirection w:val="lrTb"/>
          <w:docGrid w:type="default" w:linePitch="600" w:charSpace="32768"/>
        </w:sectPr>
        <w:pStyle w:val="Paragrafoelenco"/>
        <w:rPr>
          <w:color w:val="000000"/>
        </w:rPr>
      </w:pPr>
      <w:r>
        <w:rPr>
          <w:color w:val="000000"/>
        </w:rPr>
      </w:r>
    </w:p>
    <w:p>
      <w:pPr>
        <w:pStyle w:val="Paragrafoelenco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aragrafoelenco"/>
        <w:ind w:left="0" w:right="0" w:hanging="0"/>
        <w:jc w:val="both"/>
        <w:rPr/>
      </w:pPr>
      <w:r>
        <w:rPr/>
      </w:r>
    </w:p>
    <w:p>
      <w:pPr>
        <w:pStyle w:val="Paragrafoelenco"/>
        <w:ind w:left="0" w:right="0" w:hanging="0"/>
        <w:jc w:val="center"/>
        <w:rPr>
          <w:sz w:val="32"/>
          <w:shd w:fill="FF0000" w:val="clear"/>
        </w:rPr>
      </w:pPr>
      <w:r>
        <w:rPr>
          <w:sz w:val="32"/>
          <w:highlight w:val="lightGray"/>
          <w:shd w:fill="FF0000" w:val="clear"/>
        </w:rPr>
        <w:t>TAVOLA DI PROGRAMMAZIONE</w:t>
      </w:r>
    </w:p>
    <w:p>
      <w:pPr>
        <w:pStyle w:val="Normal"/>
        <w:tabs>
          <w:tab w:val="clear" w:pos="708"/>
          <w:tab w:val="left" w:pos="2835" w:leader="none"/>
        </w:tabs>
        <w:rPr>
          <w:sz w:val="32"/>
          <w:shd w:fill="FF0000" w:val="clear"/>
        </w:rPr>
      </w:pPr>
      <w:r>
        <w:rPr>
          <w:sz w:val="32"/>
          <w:shd w:fill="FF0000" w:val="clear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DOCENTE  </w:t>
      </w:r>
      <w:r>
        <w:rPr>
          <w:rFonts w:cs="Calibri" w:ascii="Calibri" w:hAnsi="Calibri"/>
          <w:b/>
          <w:bCs/>
          <w:sz w:val="22"/>
          <w:szCs w:val="22"/>
        </w:rPr>
        <w:t xml:space="preserve">Raimondi Diana  </w:t>
      </w:r>
      <w:r>
        <w:rPr>
          <w:rFonts w:cs="Calibri" w:ascii="Calibri" w:hAnsi="Calibri"/>
          <w:sz w:val="22"/>
          <w:szCs w:val="22"/>
        </w:rPr>
        <w:t xml:space="preserve">    MATERIA:  Geografia </w:t>
        <w:tab/>
        <w:t>CLASSE:</w:t>
      </w:r>
      <w:r>
        <w:rPr>
          <w:rFonts w:cs="Calibri" w:ascii="Calibri" w:hAnsi="Calibri"/>
          <w:b/>
          <w:sz w:val="22"/>
          <w:szCs w:val="22"/>
        </w:rPr>
        <w:t xml:space="preserve">    1DET      </w:t>
      </w:r>
      <w:r>
        <w:rPr>
          <w:rFonts w:cs="Calibri" w:ascii="Calibri" w:hAnsi="Calibri"/>
          <w:sz w:val="22"/>
          <w:szCs w:val="22"/>
        </w:rPr>
        <w:t>A.S. 2014/2015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73745</wp:posOffset>
                </wp:positionH>
                <wp:positionV relativeFrom="paragraph">
                  <wp:posOffset>3070860</wp:posOffset>
                </wp:positionV>
                <wp:extent cx="68580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nna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75pt;mso-wrap-distance-left:9.05pt;mso-wrap-distance-right:9.05pt;mso-wrap-distance-top:0pt;mso-wrap-distance-bottom:0pt;margin-top:241.8pt;mso-position-vertical-relative:text;margin-left:65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nna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30" w:type="dxa"/>
        <w:jc w:val="left"/>
        <w:tblInd w:w="8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95"/>
        <w:gridCol w:w="4605"/>
        <w:gridCol w:w="4350"/>
        <w:gridCol w:w="1980"/>
        <w:gridCol w:w="1400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44205</wp:posOffset>
                      </wp:positionH>
                      <wp:positionV relativeFrom="paragraph">
                        <wp:posOffset>401320</wp:posOffset>
                      </wp:positionV>
                      <wp:extent cx="647700" cy="323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ttembr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25.5pt;mso-wrap-distance-left:9.05pt;mso-wrap-distance-right:9.05pt;mso-wrap-distance-top:0pt;mso-wrap-distance-bottom:0pt;margin-top:31.6pt;mso-position-vertical-relative:text;margin-left:649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temb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° PERIODO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ttembre -Dicembre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-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Interpretare il linguaggio cartografico, interpretare i modelli organizzativi dello spazio (carte tematiche, grafici, tabelle);saper    utilizzare gli strumenti informatici ( motori di ricerca, libro digitale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 le relazioni tra tipi e domini climatici e sviluppo di un territo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re la distribuzione spaziale degli insediamenti e delle attività economiche e identificare le risorse di un territorio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od. 1 Metodi e strumenti di rappresentazione degli aspetti spaziali: reticolato geografico, vari tipi di carte, sistemi informativi geograf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.2 Formazione, evoluzione e percezione del territorio europeo; classificazione dei climi e ruolo dell'uomo nei cambiamenti climat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d.3 Popolazione e dinamiche demografiche e socioeconomiche europee 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Quesiti</w:t>
            </w:r>
          </w:p>
          <w:p>
            <w:pPr>
              <w:pStyle w:val="Normal"/>
              <w:snapToGrid w:val="false"/>
              <w:rPr/>
            </w:pPr>
            <w:r>
              <w:rPr/>
              <w:t>interrogazioni relazio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/>
      </w:pPr>
      <w:r>
        <w:rPr/>
      </w:r>
    </w:p>
    <w:tbl>
      <w:tblPr>
        <w:tblW w:w="14495" w:type="dxa"/>
        <w:jc w:val="left"/>
        <w:tblInd w:w="-3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15"/>
        <w:gridCol w:w="4635"/>
        <w:gridCol w:w="4320"/>
        <w:gridCol w:w="2010"/>
        <w:gridCol w:w="1415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° PERIODO   </w:t>
              <w:tab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ennaio -  Giugno 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Ud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it-IT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mprendere il concetto di cittadinanza europea.</w:t>
            </w:r>
          </w:p>
          <w:p>
            <w:pPr>
              <w:pStyle w:val="Normal"/>
              <w:rPr/>
            </w:pPr>
            <w:r>
              <w:rPr/>
              <w:t>Acquisire un pensiero critico verso i problemi del mondo contemporaneo volto alla tolleranza e alla comprensione del valore della diversità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od.4Unione Europea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it-IT"/>
              </w:rPr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Quesiti </w:t>
            </w:r>
          </w:p>
          <w:p>
            <w:pPr>
              <w:pStyle w:val="Normal"/>
              <w:rPr/>
            </w:pPr>
            <w:r>
              <w:rPr/>
              <w:t>interrogazioni</w:t>
            </w:r>
          </w:p>
          <w:p>
            <w:pPr>
              <w:pStyle w:val="Normal"/>
              <w:rPr/>
            </w:pPr>
            <w:r>
              <w:rPr/>
              <w:t xml:space="preserve">relazioni presentazioni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ebbraio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-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Riconoscere gli aspetti fisico-ambientali, socio-culturali, economici e geopolitici dell' Italia e dell'Europa con particolare riferimento alle spazio comunitario, alle sue istituzioni e al concetto di cittadino europeo. 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Italia – Europa ( studio principali macro aree) 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rzo</w:t>
            </w:r>
          </w:p>
          <w:p>
            <w:pPr>
              <w:pStyle w:val="Normal"/>
              <w:rPr/>
            </w:pPr>
            <w:r>
              <w:rPr/>
              <w:t>Aprile</w:t>
            </w:r>
          </w:p>
          <w:p>
            <w:pPr>
              <w:pStyle w:val="Normal"/>
              <w:rPr/>
            </w:pPr>
            <w:r>
              <w:rPr/>
              <w:t>Maggio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/>
      </w:pPr>
      <w:r>
        <w:rPr/>
      </w:r>
    </w:p>
    <w:tbl>
      <w:tblPr>
        <w:tblW w:w="15168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9063"/>
      </w:tblGrid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>I Dipartimenti per Materia concordano quanto segue: considerate le indicazioni delle Linee Guida della Riforma e gli strumenti didattici a disposizione, le abilità e le conoscenze riportate nella Tavola di Programmazione sono il risultato della libera scelta didattica del docente per ottenere il raggiungimento dei  traguardi formativi cui le  competenze indicate a fianco fanno riferimento.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 xml:space="preserve"> 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MPETENZ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.1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omprendere il cambiamento e le diversità dei tempi storici in una dimensione  diacronica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ttraverso il confronto fra aree geografiche e cultural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.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sservare , descrivere ed analizzare fenomeni appartenenti alla realtà naturale e artificiale e  riconoscere nelle varie forme i concetti di sistema e complessità.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 xml:space="preserve">Piove di Sacco, 31 ottobre 2014               </w:t>
        <w:tab/>
        <w:tab/>
        <w:tab/>
        <w:tab/>
        <w:tab/>
        <w:tab/>
        <w:tab/>
        <w:t xml:space="preserve">Firma del docente          </w:t>
      </w:r>
      <w:r>
        <w:rPr>
          <w:rFonts w:cs="Calibri" w:ascii="Calibri" w:hAnsi="Calibri"/>
          <w:bCs/>
          <w:iCs/>
        </w:rPr>
        <w:t>Diana Raimondi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Intestazione2"/>
    <w:next w:val="TextBody"/>
    <w:qFormat/>
    <w:pPr>
      <w:numPr>
        <w:ilvl w:val="1"/>
        <w:numId w:val="1"/>
      </w:numPr>
      <w:outlineLvl w:val="1"/>
    </w:pPr>
    <w:rPr>
      <w:rFonts w:ascii="Liberation Serif;MS PMincho" w:hAnsi="Liberation Serif;MS PMincho" w:eastAsia="DejaVu Sans;MS Mincho" w:cs="DejaVu Sans;MS Mincho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alibri"/>
    </w:rPr>
  </w:style>
  <w:style w:type="character" w:styleId="WW8Num5z1">
    <w:name w:val="WW8Num5z1"/>
    <w:qFormat/>
    <w:rPr>
      <w:rFonts w:ascii="OpenSymbol;Arial Unicode MS" w:hAnsi="OpenSymbol;Arial Unicode MS" w:cs="Calibri"/>
      <w:b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>
      <w:rFonts w:ascii="Symbol" w:hAnsi="Symbol" w:cs="Courier New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Times New Roman"/>
      <w:b/>
      <w:lang w:val="it-IT"/>
    </w:rPr>
  </w:style>
  <w:style w:type="character" w:styleId="WW8Num12z1">
    <w:name w:val="WW8Num12z1"/>
    <w:qFormat/>
    <w:rPr>
      <w:rFonts w:ascii="OpenSymbol;Arial Unicode MS" w:hAnsi="OpenSymbol;Arial Unicode MS" w:cs="Calibri"/>
      <w:b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AbsatzStandardschriftart111111">
    <w:name w:val="WW-Absatz-Standardschriftart111111"/>
    <w:qFormat/>
    <w:rPr/>
  </w:style>
  <w:style w:type="character" w:styleId="WW8Num5z2">
    <w:name w:val="WW8Num5z2"/>
    <w:qFormat/>
    <w:rPr>
      <w:rFonts w:ascii="Calibri" w:hAnsi="Calibri" w:cs="Calibri"/>
      <w:b/>
      <w:sz w:val="22"/>
      <w:szCs w:val="22"/>
    </w:rPr>
  </w:style>
  <w:style w:type="character" w:styleId="Carpredefinitoparagrafo2">
    <w:name w:val="Car. predefinito paragrafo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8:59:00Z</dcterms:created>
  <dc:creator>Asus</dc:creator>
  <dc:description/>
  <cp:keywords/>
  <dc:language>en-US</dc:language>
  <cp:lastModifiedBy>Diane</cp:lastModifiedBy>
  <dcterms:modified xsi:type="dcterms:W3CDTF">2014-10-31T21:23:00Z</dcterms:modified>
  <cp:revision>60</cp:revision>
  <dc:subject/>
  <dc:title>PIANO DI LAVORO DEL DOCENTE</dc:title>
</cp:coreProperties>
</file>